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CCCCCC" w:val="clear"/>
        </w:rPr>
        <w:t>OBVEZE STUDENATA, VREDNOVANJE I OCJENJIVANJ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hr-HR"/>
        </w:rPr>
      </w:pPr>
      <w:r>
        <w:rPr>
          <w:rFonts w:cs="Arial" w:ascii="Arial" w:hAnsi="Arial"/>
          <w:b/>
          <w:color w:val="FF0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Naziv koleg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STRIČKA NAVIGACIJA                                                     PFN1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ECTS bodo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Preduvjeti za upi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avanja broda i plovidbe (ili završena srednja pomorska škola nautičkog smjera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 I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Satnica </w:t>
      </w:r>
      <w:r>
        <w:rPr>
          <w:rFonts w:cs="Arial" w:ascii="Arial" w:hAnsi="Arial"/>
          <w:b/>
          <w:sz w:val="28"/>
          <w:szCs w:val="28"/>
          <w:lang w:val="hr-HR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181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Predavanj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Auditorne vjež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Laboratorijske vjež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0pt;mso-wrap-distance-right:9pt;mso-wrap-distance-top:0pt;mso-wrap-distance-bottom:0pt;margin-top:4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  <w:gridCol w:w="269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>Predavanj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>Auditorne vjež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>Laboratorijske vjež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Termini održavanja kolokvij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>
          <w:trHeight w:val="2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 Kolokvij-vježbe (razni manji zadaci, osnovni pojmovi i trokut kur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 tjedan nastave</w:t>
            </w:r>
          </w:p>
        </w:tc>
      </w:tr>
      <w:tr>
        <w:trPr>
          <w:trHeight w:val="2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I Kolokvij-vježbe (kar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 tjedan nastav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II Kolokvij-vježbe (ortodroma/loksodroma, morske mje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5 tjedan nastav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V Kolokvij-teor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4 tjedan nasta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veze studen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Vrsta aktiv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riteri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Specifična aktivno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ohađanje nast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in 8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očnost studen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ohađanje nastave-auditorne vjež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in 8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očnost studen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o izobrazbe u nasta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edavanj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,14 i 15 tjedan nast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0% vjež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in 95% preda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očnost studen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ođenje bilješki (dnevnika) sa vjež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0% zadaci s vjež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ezentacija dnevnika za potp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mostalni zada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ezentacija za potpis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Obveze i vrednovanje studen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Obveze redovnih studenat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Studentima su predavanja i vježbe obvezni i vodi se evidencija dolazaka na nastavu. Da bi dobili potpis studenti moraju obvezno prisustvovati na minimalno 80% nastave (predavanja i auditorne vježbe) i 100% (95%) na nastavi koja obuhvaća izobrazbu. U slučaju nedovoljnog broja dolazaka na nastavu neće se dati potpis niti pravo izlaska na ispi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Ispričnice ne mogu opravdati niti zamjeniti prisustvo nastavi. Studentima koji zbog bolesti ili nekog drugog opravdanog razloga nisu zadovoljili uvjete za dobivanje potpisa za izobrazbu, a imaju 80% i više prisustva nastavi, moći će ostatak do 100%(95%) odraditi u dopunskim terminima, tijekom semestra i poslije, ali ne kasnije od mjesec dana od kraja nastave. Svi ostali studenti, tj. oni koji su ostvarili manje od 80% dolazaka na nastavu nemaju pravo na potpis i dužni su upisati kolegij sljedeće godin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Obveze izvanrednih studenata: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 xml:space="preserve">Za dio koji se odnosi na izobrazbu Isto kao za redovne studente. Za ostali dio nastave minimalno 50% s tim da ostatak obaveza do 80% mogu </w:t>
      </w:r>
      <w:r>
        <w:rPr>
          <w:rFonts w:cs="Arial" w:ascii="Arial" w:hAnsi="Arial"/>
          <w:bCs/>
          <w:sz w:val="24"/>
          <w:szCs w:val="24"/>
          <w:lang w:val="hr-HR"/>
        </w:rPr>
        <w:t>odraditi naknadno u dopunskim terminima, tijekom semestra i poslije, ali ne kasnije od mjesec dana od kraja nastav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Polaganje ispita: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Nakon položenih kolokvija iz vježbi, tj. odrađenih svih obaveza, studenti mog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pristupiti usmenom dijelu ispita. Usmenog dijela ispita oslobađaju se studenti ko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uspješno polože kolokvij iz teorije tijekom predavanj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Studenti koji vježbe ne polože preko kolokvija izlaze na završni pismeni ispit koji s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sastoji od dva dijela (rad na karti i ostalo), uvjet je ostvareno pravo na potpi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Kolokviji (dijelovi ispita) polažu se isključivo za vrijeme slušanja predmeta, a završn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(ukupni) ispit u okviru službenih ispitnih rokova. Ako student ne položi sve kolokvije iz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 xml:space="preserve">vježbi (već samo neke), a stekne pravo na potpis, može mu se priznati rad na karti (kao jedna cjelina), odnosno položena ostala dva kolokvija s vježbi kao druga cjelina). U tom slučaju na završnom pismenom dijelu ispita može rješavati samo onu cjelinu koju nije položio, tj. ili kartu (prva cjelina) ili ostalo (druga cjelina).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 xml:space="preserve">IV kolokvij s vježbi može se zamijeniti odgovarajućim samostalnim zadacima, i to samo za vrijeme trajanja semestra. To se ne odnosi na I i II kolokvij koji nužno moraju biti položeni.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 xml:space="preserve">Priznavanje ukupnog pismenog ispita iz vježbi ili jednog od njegova dva osnovna dijela (karta kao prva cjelina i ostalo kao druga cjelina) bez ograničenja vrijedi do kraja akademske godine, odnosno završetka pripadajućih rokova. Studentima koji predmet ponovno upišu u sljedećoj godini ne priznaju se dijelovi ispita.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Vrijeme pisanja ukupnog ispita iz vježbi (pisani) 3 školska s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Vrijeme pisanja jedne od dvije glavne cjeline pism. ispita (vježbe): 2 školska sat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Vrijeme pisanja kolokvija iz vježbi (samo tijekom nastave): od 1 do 2 školska sat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  <w:t>Vrijeme pisanja kolokvija iz teorije: do 1 školskog sat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4"/>
          <w:szCs w:val="24"/>
          <w:lang w:val="hr-HR" w:eastAsia="hr-HR"/>
        </w:rPr>
      </w:pPr>
      <w:r>
        <w:rPr>
          <w:rFonts w:eastAsia="Times New Roman" w:cs="ArialMT;Arial" w:ascii="ArialMT;Arial" w:hAnsi="ArialMT;Arial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Raspodjela</w:t>
      </w:r>
      <w:r>
        <w:rPr/>
        <w:t xml:space="preserve"> ECTS-a </w:t>
      </w:r>
    </w:p>
    <w:tbl>
      <w:tblPr>
        <w:tblW w:w="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71"/>
      </w:tblGrid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Aktivnos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Sati rada / ECTS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stav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6/2,2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olokvij I, nastava, priprema i izvedb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5/0,5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olokvij II, rad na karti, priprema i izvedb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/1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Kolokvij II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iprema i izvedb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/0,7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olokvij IV (teorija), priprema i izvedb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5/1,5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mostalni zadac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/0,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80/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ezivanje aktivnosti studenata s ishodima učenja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70840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9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hr-HR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hr-HR"/>
                                    </w:rPr>
                                    <w:t>Ishodi uč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Pohađanje nastav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I kolokvij vježb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1, 2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II kolokvij, rad na karti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III kolokvij vježb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6, 7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Samostalni zadaci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6, 9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IV kolokvij (teorija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00.6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9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hr-HR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hr-HR"/>
                              </w:rPr>
                              <w:t>Ishodi učenj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Pohađanje nastave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I kolokvij vježbe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, 2, 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II kolokvij, rad na karti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3, 4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III kolokvij vježbe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6, 7, 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Samostalni zadaci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6, 9, 1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IV kolokvij (teorija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/>
        </w:rPr>
        <w:t>Kontinuirano vrednovanje</w:t>
      </w:r>
      <w:r>
        <w:rPr/>
        <w:t xml:space="preserve"> studenata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Elementi vrednov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spješnost  (min.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dio u ocjeni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ohađanje nasta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 kolokvi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I kolokvi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II kolokvi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V kolokvij-teo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dio osnovni pojmovi i poznavanje rada na kar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95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mostalni zada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/>
        </w:rPr>
        <w:t>Z</w:t>
      </w:r>
      <w:r>
        <w:rPr/>
        <w:t>avršna procjen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kazatelji provjere – završni isp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spješnost (min.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dio u ocjeni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ethodne aktivnosti (uključujući sve pokazatelje kontinuirane provje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d na karti-pis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tali numerički zadaci-pis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lementarni pojmovi i demostracija rada na karti* (pisani i/ili usme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orijski ispit (pisani i/ili usme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*Osnovni navigacijski pojmovi i osnovni rad na karti preduvjet za slušanje Terestričke navigacije. Ponavljanje znanja i vještina stečenih u srednjoj pomorskoj školi nautičkog smjera ili u predmetu Poznavanje broda i plovidbe. Pitanja raspoloživa pod nastavnim materijalima za predmet Terestrička navigacija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Ocjenjivanj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hr-HR"/>
        </w:rPr>
      </w:pPr>
      <w:r>
        <w:rPr>
          <w:rFonts w:cs="Arial" w:ascii="Arial" w:hAnsi="Arial"/>
          <w:color w:val="000000"/>
          <w:sz w:val="28"/>
          <w:szCs w:val="28"/>
          <w:lang w:val="hr-HR"/>
        </w:rPr>
        <w:t>Minimum za prolaz 50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410"/>
      </w:tblGrid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Bodovi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Kriter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-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e zadovoljava minimalne kriter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edovoljan (1)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0-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dovoljava minimalne kriter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ovoljan (2)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5-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osječan uspjeh s primjetnim nedostac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obar (3)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0-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adprosječan uspjeh s ponekom greš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rlodobar (4)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0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iman uspj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vrstan (5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lineRule="auto" w:line="360"/>
        <w:rPr/>
      </w:pPr>
      <w:r>
        <w:rPr/>
        <w:t>Minimum za prolaz 75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410"/>
      </w:tblGrid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Bodovi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Kriter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5-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e zadovoljava minimalne kriter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edovoljan (1)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0-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dovoljava minimalne kriter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ovoljan (2)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5-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osječan uspjeh s primjetnim nedostac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obar (3)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0-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adprosječan uspjeh s ponekom greš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rlodobar (4)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5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iman uspj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vrstan (5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Ishodi: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bjasniti i interpretirati temeljne pojmove u pomorskoj navigaciji.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pisati i analizirati temelje orjentacije na moru, trokut kursa I zbrojenu navigaciju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amostalno crtati kursove i sigurno voditi brod, u svim uvjetima, temeljem poznavanja različitih metoda pozicioniranja i maritimne kinematike.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lanirati kursove i rute temeljem poznavanja bitnih značajki pomorskih karata, oznaka i kratica na navigacijskim kartama (papirnatim i elektroničkim; hrvatskim i engleskim) i informacija iz nautičkih priručnika.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Analizirati greške pozicije i kritički prosuđivati uporabljivost elektroničkih sustava pozicioniranja, posebno radarskih sustava (ARPA) i sustava za prikaz elektroničkih karata (ECDIS). 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otvrditi osnovne kartografske projekcije koje se koriste u pomorskoj navigaciji, te numeričke i grafičke metode konstrukcije mercatorove (bijele) karte, gnomonskih i stereografskih projekcija.  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oračunavati elemente morskih mjena preko hrvatskih i engleskih tablica i uspoređivati različite načine riješavanja problema, uključujući određivanje struja morskih mjena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Primjenom sferne i ravninske trigonometrije prikazati riješavanje problema u loksodromskoj, ortodromskoj i kombiniranoj plovidbi.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Opisati i objasniti elemente zemaljskog i brodskog magnetizma, te potvrditi ukupnu približnu formulu devijacije. 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Interpretirati metode određivanja devijacije magnetskog kompasa, metode kompenzacije i metode demagnetizacije.</w:t>
      </w:r>
    </w:p>
    <w:sectPr>
      <w:headerReference w:type="default" r:id="rId2"/>
      <w:type w:val="nextPage"/>
      <w:pgSz w:w="11906" w:h="16838"/>
      <w:pgMar w:left="1417" w:right="1417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5659"/>
      <w:gridCol w:w="1345"/>
      <w:gridCol w:w="1179"/>
    </w:tblGrid>
    <w:tr>
      <w:trPr>
        <w:trHeight w:val="561" w:hRule="atLeast"/>
        <w:cantSplit w:val="true"/>
      </w:trPr>
      <w:tc>
        <w:tcPr>
          <w:tcW w:w="12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664210" cy="6477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MORSKI FAKULTET U SPLITU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Stranica: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Šifra: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  <w:r>
            <w:rPr>
              <w:sz w:val="20"/>
              <w:szCs w:val="20"/>
            </w:rPr>
            <w:t xml:space="preserve">    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F04-1</w:t>
          </w:r>
        </w:p>
      </w:tc>
    </w:tr>
    <w:tr>
      <w:trPr>
        <w:trHeight w:val="340" w:hRule="atLeast"/>
        <w:cantSplit w:val="true"/>
      </w:trPr>
      <w:tc>
        <w:tcPr>
          <w:tcW w:w="1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20"/>
              <w:szCs w:val="20"/>
            </w:rPr>
          </w:pPr>
          <w:r>
            <w:rPr>
              <w:bCs w:val="false"/>
              <w:sz w:val="20"/>
              <w:szCs w:val="20"/>
            </w:rPr>
            <w:t xml:space="preserve">OBVEZE STUDENATA, VREDNOVANJE I OCJENIVANJE 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Datum: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right"/>
            <w:rPr/>
          </w:pPr>
          <w:r>
            <w:rPr>
              <w:sz w:val="20"/>
              <w:szCs w:val="20"/>
            </w:rPr>
            <w:t>17.03.2014.</w:t>
          </w:r>
        </w:p>
      </w:tc>
    </w:tr>
  </w:tbl>
  <w:p>
    <w:pPr>
      <w:pStyle w:val="Header"/>
      <w:tabs>
        <w:tab w:val="clear" w:pos="4536"/>
        <w:tab w:val="clear" w:pos="9072"/>
        <w:tab w:val="left" w:pos="6781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Heading6Char">
    <w:name w:val="Heading 6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14:00Z</dcterms:created>
  <dc:creator>merica slišković</dc:creator>
  <dc:description/>
  <cp:keywords/>
  <dc:language>en-US</dc:language>
  <cp:lastModifiedBy>zvone lušić</cp:lastModifiedBy>
  <cp:lastPrinted>2014-03-07T12:25:00Z</cp:lastPrinted>
  <dcterms:modified xsi:type="dcterms:W3CDTF">2018-05-12T09:52:00Z</dcterms:modified>
  <cp:revision>14</cp:revision>
  <dc:subject/>
  <dc:title>OBVEZE STUDENATA, VREDNOVANJE I OCJENJIVANJE</dc:title>
</cp:coreProperties>
</file>